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</w:t>
      </w:r>
      <w:r>
        <w:rPr>
          <w:rFonts w:cs="Courier New" w:ascii="Courier New" w:hAnsi="Courier New"/>
          <w:sz w:val="28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>TRIBUNALE ORDINARIO DI CIVITAVECCH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CRIZIONE ALL’ALBO DEI CONSULENTI TECNICI DEL GIUD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SO IL TRIBU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8"/>
        </w:rPr>
        <w:t xml:space="preserve">ISTANZA </w:t>
      </w:r>
      <w:r>
        <w:rPr>
          <w:sz w:val="24"/>
          <w:szCs w:val="24"/>
        </w:rPr>
        <w:t>con marca da bollo da € 16,00 diretta al Presidente del Tribunale di Civitavecchia, specifican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 categoria di iscrizione all’ordine professionale di appartenenza per il quale si richiede l’inserimento nello specifico albo dei C.T.U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autocertificazione attestante la nascita, la residenza ed il godimento dei diritti polit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utocertificazione dell’iscrizione all’Albo professionale e l’anzianità della stessa. In casi di appartenenza a categoria di esperti non organizzata in ordine o collegio professionale, l’istante dovrà autocertificare l’iscrizione nel ruolo dei periti e degli esperti presso la Camera di Commerci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CURRICULUM VITAE </w:t>
      </w:r>
      <w:r>
        <w:rPr>
          <w:sz w:val="24"/>
        </w:rPr>
        <w:t>che evidenzi la specifica competenza tecnica richiesta dalla legge per l’iscrizione all’Albo. Al curriculum potranno essere allegati tutti i titoli e i documenti che l’aspirante ritiene di esibire per dimostrare la sua capacità tecnic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A seguito dell’avvenuta notifica della comunicazione della delibera del Comitato per la formazione dell’Albo dei Consulenti Tecnici del Giudice si provvederà al </w:t>
      </w:r>
      <w:r>
        <w:rPr>
          <w:b/>
          <w:sz w:val="28"/>
        </w:rPr>
        <w:t>PAGAMENTO</w:t>
      </w:r>
      <w:r>
        <w:rPr>
          <w:sz w:val="28"/>
        </w:rPr>
        <w:t xml:space="preserve"> </w:t>
      </w:r>
      <w:r>
        <w:rPr>
          <w:sz w:val="24"/>
        </w:rPr>
        <w:t>della tassa di concessione governativa nella misura di € 168,00 sul c/c 8003 da esibire presso gli uffici del Tribunale; si precisa al riguardo che il mancato pagamento della tassa in questione, impedirà la successiva iscrizione all’Albo.</w:t>
      </w:r>
    </w:p>
    <w:sectPr>
      <w:type w:val="nextPage"/>
      <w:pgSz w:w="12240" w:h="15840"/>
      <w:pgMar w:left="1134" w:right="132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1:00Z</dcterms:created>
  <dc:creator>TRIB10</dc:creator>
  <dc:description/>
  <cp:keywords/>
  <dc:language>en-US</dc:language>
  <cp:lastModifiedBy>MG</cp:lastModifiedBy>
  <cp:lastPrinted>2012-10-03T09:59:00Z</cp:lastPrinted>
  <dcterms:modified xsi:type="dcterms:W3CDTF">2013-07-11T07:54:00Z</dcterms:modified>
  <cp:revision>16</cp:revision>
  <dc:subject/>
  <dc:title> </dc:title>
</cp:coreProperties>
</file>